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763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2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Поята Романа Васильевича, родившего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0.10.2023 года на Поята Р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Поята Р.В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Поята Р.В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Поята Романа Васил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763242011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